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2454;&amp;#32990;&amp;#20998;&amp;#26512;&amp;#2020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2454;&amp;#32990;&amp;#20998;&amp;#26512;&amp;#2020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2454;&amp;#32990;&amp;#20998;&amp;#26512;&amp;#2020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88.html"&gt;http://www.cction.com/report/202303/345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880;&amp;#32454;&amp;#32990;&amp;#20998;&amp;#26512;&amp;#20202;&amp;#26159;&amp;#21307;&amp;#23398;&amp;#26816;&amp;#39564;&amp;#20013;&amp;#26368;&amp;#24120;&amp;#29992;&amp;#30340;&amp;#20998;&amp;#26512;&amp;#20202;&amp;#22120;&amp;#20043;&amp;#19968;&amp;#65292;&amp;#20854;&amp;#20027;&amp;#35201;&amp;#21151;&amp;#33021;&amp;#20026;&amp;#23545;&amp;#34880;&amp;#28082;&amp;#20013;&amp;#19981;&amp;#21516;&amp;#31867;&amp;#22411;&amp;#30340;&amp;#32454;&amp;#32990;&amp;#36827;&amp;#34892;&amp;#35745;&amp;#25968;&amp;#12289;&amp;#30333;&amp;#32454;&amp;#32990;&amp;#20998;&amp;#31867;&amp;#35745;&amp;#25968;&amp;#12289;&amp;#34880;&amp;#32418;&amp;#34507;&amp;#30333;&amp;#31561;&amp;#21547;&amp;#37327;&amp;#27979;&amp;#23450;&amp;#31561;&amp;#65292;&amp;#24182;&amp;#26681;&amp;#25454;&amp;#26816;&amp;#27979;&amp;#25968;&amp;#25454;&amp;#24471;&amp;#20986;&amp;#30456;&amp;#24212;&amp;#30340;&amp;#32454;&amp;#32990;&amp;#24418;&amp;#24577;&amp;#21442;&amp;#25968;&amp;#65292;&amp;#19968;&amp;#33324;&amp;#20027;&amp;#35201;&amp;#30001;&amp;#26426;&amp;#26800;&amp;#31995;&amp;#32479;&amp;#12289;&amp;#30005;&amp;#23376;&amp;#31995;&amp;#32479;&amp;#12289;&amp;#32454;&amp;#32990;&amp;#26816;&amp;#27979;&amp;#31995;&amp;#32479;&amp;#12289;&amp;#34880;&amp;#32418;&amp;#34507;&amp;#30333;&amp;#27979;&amp;#23450;&amp;#31995;&amp;#32479;&amp;#21450;&amp;#35745;&amp;#31639;&amp;#26426;&amp;#25511;&amp;#21046;&amp;#31995;&amp;#32479;&amp;#31561;&amp;#20197;&amp;#19981;&amp;#21516;&amp;#24418;&amp;#24335;&amp;#32452;&amp;#21512;&amp;#26500;&amp;#2510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4880;&amp;#32454;&amp;#32990;&amp;#20998;&amp;#26512;&amp;#20202;&amp;#21487;&amp;#20197;&amp;#24191;&amp;#20041;&amp;#19978;&amp;#29702;&amp;#35299;&amp;#20026;&amp;#20020;&amp;#24202;&amp;#24212;&amp;#29992;&amp;#30340;&amp;#25152;&amp;#26377;&amp;#33021;&amp;#22815;&amp;#27835;&amp;#30103;&amp;#24847;&amp;#22806;&amp;#25439;&amp;#20260;&amp;#30340;&amp;#39592;&amp;#25240;&amp;#12289;&amp;#32908;&amp;#33137;&amp;#26029;&amp;#35010;&amp;#12289;&amp;#36719;&amp;#32452;&amp;#32455;&amp;#25749;&amp;#35010;&amp;#31561;&amp;#36816;&amp;#21160;&amp;#25439;&amp;#20260;&amp;#30340;&amp;#22120;&amp;#2680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105;&amp;#22269;&amp;#34880;&amp;#32454;&amp;#32990;&amp;#20998;&amp;#26512;&amp;#20202;&amp;#24066;&amp;#22330;&amp;#20027;&amp;#35201;&amp;#30001;&amp;#36808;&amp;#29790;&amp;#21644;&amp;#24076;&amp;#26862;&amp;#32654;&amp;#24247;&amp;#20004;&amp;#22823;&amp;#21697;&amp;#29260;&amp;#21344;&amp;#25454;&amp;#65292;&amp;#30001;&amp;#20110;&amp;#36808;&amp;#29790;&amp;#20854;&amp;#20202;&amp;#22120;&amp;#24615;&amp;#33021;&amp;#20248;&amp;#33391;&amp;#65292;&amp;#19988;&amp;#20225;&amp;#19994;&amp;#20855;&amp;#22791;&amp;#22269;&amp;#20869;&amp;#21457;&amp;#23637;&amp;#20248;&amp;#21183;&amp;#65292;2020-2022&amp;#24180;&amp;#24066;&amp;#22330;&amp;#20221;&amp;#39069;&amp;#20998;&amp;#21035;&amp;#20026;45.2%&amp;#12289;52.6%&amp;#21644;50.6%&amp;#65307;2020&amp;#24180;&amp;#36808;&amp;#29790;&amp;#20013;&amp;#26631;&amp;#37329;&amp;#39069;&amp;#32422;1.8&amp;#20159;&amp;#208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880;&amp;#32454;&amp;#32990;&amp;#20998;&amp;#26512;&amp;#20202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880;&amp;#32454;&amp;#32990;&amp;#20998;&amp;#26512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32454;&amp;#32990;&amp;#20998;&amp;#26512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32454;&amp;#32990;&amp;#20998;&amp;#26512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32454;&amp;#32990;&amp;#20998;&amp;#26512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4880;&amp;#32454;&amp;#32990;&amp;#20998;&amp;#26512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32454;&amp;#32990;&amp;#20998;&amp;#26512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32454;&amp;#32990;&amp;#20998;&amp;#26512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32454;&amp;#32990;&amp;#20998;&amp;#26512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32454;&amp;#32990;&amp;#20998;&amp;#26512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32454;&amp;#32990;&amp;#20998;&amp;#2651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4880;&amp;#32454;&amp;#32990;&amp;#20998;&amp;#26512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4880;&amp;#32454;&amp;#32990;&amp;#20998;&amp;#26512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4880;&amp;#32454;&amp;#32990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4880;&amp;#32454;&amp;#32990;&amp;#20998;&amp;#26512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32454;&amp;#32990;&amp;#20998;&amp;#26512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32454;&amp;#32990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4880;&amp;#32454;&amp;#32990;&amp;#20998;&amp;#26512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880;&amp;#32454;&amp;#32990;&amp;#20998;&amp;#26512;&amp;#20202;&amp;#24066;&amp;#22330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32454;&amp;#32990;&amp;#20998;&amp;#26512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880;&amp;#32454;&amp;#32990;&amp;#20998;&amp;#26512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880;&amp;#32454;&amp;#32990;&amp;#20998;&amp;#26512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32454;&amp;#32990;&amp;#20998;&amp;#26512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4880;&amp;#32454;&amp;#32990;&amp;#20998;&amp;#26512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4880;&amp;#32454;&amp;#32990;&amp;#20998;&amp;#26512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0013;&amp;#22269;&amp;#34880;&amp;#32454;&amp;#32990;&amp;#20998;&amp;#26512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32454;&amp;#32990;&amp;#20998;&amp;#26512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4880;&amp;#32454;&amp;#32990;&amp;#20998;&amp;#26512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32454;&amp;#32990;&amp;#20998;&amp;#26512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32454;&amp;#32990;&amp;#20998;&amp;#26512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4880;&amp;#32454;&amp;#32990;&amp;#20998;&amp;#26512;&amp;#20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013;&amp;#22269;&amp;#34880;&amp;#32454;&amp;#32990;&amp;#20998;&amp;#26512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4880;&amp;#32454;&amp;#32990;&amp;#20998;&amp;#26512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4880;&amp;#32454;&amp;#32990;&amp;#20998;&amp;#26512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80;&amp;#32454;&amp;#32990;&amp;#20998;&amp;#26512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4880;&amp;#32454;&amp;#32990;&amp;#20998;&amp;#26512;&amp;#20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4880;&amp;#32454;&amp;#32990;&amp;#20998;&amp;#26512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4880;&amp;#32454;&amp;#32990;&amp;#20998;&amp;#26512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34880;&amp;#32454;&amp;#32990;&amp;#20998;&amp;#26512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880;&amp;#32454;&amp;#32990;&amp;#20998;&amp;#26512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32454;&amp;#32990;&amp;#20998;&amp;#26512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32454;&amp;#32990;&amp;#20998;&amp;#26512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34880;&amp;#32454;&amp;#32990;&amp;#20998;&amp;#26512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4880;&amp;#32454;&amp;#32990;&amp;#20998;&amp;#26512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34880;&amp;#32454;&amp;#32990;&amp;#20998;&amp;#2651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34880;&amp;#32454;&amp;#32990;&amp;#20998;&amp;#26512;&amp;#20202;&amp;#34892;&amp;#19994;&amp;#37325;&amp;#28857;&amp;#20225;&amp;#19994;&amp;#35843;&amp;#30740;&amp;#20998;&amp;#26512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08;&amp;#2979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2454;&amp;#32990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32454;&amp;#32990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76;&amp;#26862;&amp;#32654;&amp;#242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2454;&amp;#32990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32454;&amp;#32990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248;&amp;#21033;&amp;#293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2454;&amp;#32990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32454;&amp;#32990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93;&amp;#36808;&amp;#29983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2454;&amp;#32990;&amp;#20998;&amp;#26512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32454;&amp;#32990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4880;&amp;#32454;&amp;#32990;&amp;#20998;&amp;#26512;&amp;#20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32454;&amp;#32990;&amp;#20998;&amp;#26512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32454;&amp;#32990;&amp;#20998;&amp;#26512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4880;&amp;#32454;&amp;#32990;&amp;#20998;&amp;#26512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4880;&amp;#32454;&amp;#32990;&amp;#20998;&amp;#26512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32454;&amp;#32990;&amp;#20998;&amp;#26512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32454;&amp;#32990;&amp;#20998;&amp;#26512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88.html"&gt;http://www.cction.com/report/202303/345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